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8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02» июня 2025 года </w:t>
        <w:tab/>
        <w:tab/>
        <w:t xml:space="preserve">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гайтбасова М.И., родившегося * года, в *, работающего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гайтбасов М.И., 15.04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30002157534 от 02.02.2025 года по ч.1 ст.12.19 Кодекса Российской Федерации об административных правонарушениях, вступивший в законную силу 13.02.2025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гайтбасов М.И. в судебном заседании вину в совершении административного правонарушения призна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заслушав Мугайтбасова М.И., исследовав материалы административного дела, считает, что вина Мугайтбасова М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1.06.2025 года, согласно которому Мугайтбасов М.И. в установленный срок не уплатил штраф. В данном протоколе имеется собственноручная подпись Мугайтбасова М.И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2.02.2025, из которого следует, что Мугайтбасов М.И. подвергнут административному наказанию по ч.1 ст.12.19 КоАП РФ в виде административного штрафа в размере 500 рублей. Постановление было получено правонарушителем 02.02.2025. Выше указанное постановление вступило в законную силу 13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30002157534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угайтбасова М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гайтбасова М.И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х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гайтбасову М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гайтбасова М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86252018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